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  <w:rtl w:val="true"/>
        </w:rPr>
        <w:t>مراجع تاريخية بالعربي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------------- ------------      --- ---------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شريف ، ماهـر     تاريخ فلسطين الاقتصادى الاجتماعى  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ركة الفجر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                         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إبراهيم بدرا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ردن و الوسيط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ان الأرد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ريديريك بوتشرأشهر المحاكمات عبر التاريخ  ؛ ترجمة عبد اللطيف أفيون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ؤسسة العربية للدراسات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باسط الفاخورى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حفة الأنام مختصر تاريخ الإ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؛ تحقيق نزار الفاخور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حنا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ليف مصطفى الزين أتاتورك وخلفاؤة  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لم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ديب حرب التاريخ العسكري والادارى للأمير عبدالقادر الجزائ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0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4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)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ركة الفجر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حمد عادل كمال القادس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فائ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حمد عادل كمال القادس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فائ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غالبى ، سلوى سعد سليمان      الإمام المتوكل على الله إسماعيل بن القاسم ودوره فى توحيد اليم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5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87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     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حمد عادل كمالالقادس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فائ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دس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حمد عادل كما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مال ، أحمد عاد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م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23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فائ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اكم بأمر الله خليفة و امام و مصل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ارف تام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مر ، عار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3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ا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23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آفاق الجدي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ليفة الفاطمى الخامس العزيز ب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امر تام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مر ، عار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3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ا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241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آفاق الجدي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عز لدين الله الفاط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ارف تام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مر ، عار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3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ا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244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آفاق الجدي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بو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بن على الهرف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هرفى ، محمد بن 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5,314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هـ ر 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رب فى أرض ال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ولة العربية الاسرائيلية الأو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4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4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سن البد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درى ، ح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04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د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249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وطن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رب فى أرض ال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ولة العربية الاسرائيلية الأو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4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4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سن البد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درى ، ح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 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04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د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25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ريخ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ة فى عصر الخلفاء الراشد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فتحية عبدالفتاح النبرا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براوى ، فتح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ب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255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دارة العامة لكليات البنا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نقد الادبى عند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قد الشعر من القرن الثانى حتى القرن الثامن الهج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ليف احس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اس   عباس ، احس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1,0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255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نقد الادبى عند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قد الشعر من القرن الثانى حتى القرن الثامن الهج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ليف احس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اس   عباس ، احس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1,0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25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عوة الى الا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حث فى تاريخ نشر العقيدة الاسلا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ليف سير توماس و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رنولد ؛ ترجمة حس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رنولد ، توماس و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ر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28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نهضة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شخصية اليهودية عبر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ودت السع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عد ، جود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90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ع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282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ؤسس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بغداد او مدينة ال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ليف ابى بكر احمد بن على الخطيب البغدا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طيب البغدادى ، أبو بكر أحمد بن على بن ثابت بن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34,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ط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283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بغداد او مدينة ال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ليف ابىبكر احمد بن على الخطيب البغدا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طيب البغدادى ، أبو بكر أحمد بن على بن ثابت بن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34,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ط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291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صر فى فجر الا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يدة اسماعيل كاش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اشف ، سيدة اسماعي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ا ش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30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رائد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سس التاريخية لنظام لبنان الطائفى دراسة مقارن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أحمد ترحي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رحينى ، محمد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ر 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303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آفاق الجدي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تاب اخبار الدولة السلجوق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در الدين بن الحسن بن على الحسينى ؛ تحقيق محمد اقبا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سينى ، صدر الدين أبو الحسن على بن ناصر بن 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,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39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 س 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آفاق الجدي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طب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أمم و الملو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ليف ابى جعفر بن جرير الطب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      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طبرى ، أبو جعفر محمد بن جرير بن يزيد الآم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,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 ب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309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ركة الفجر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راسات الاد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مالك السليمانى ، عمر الدسوقى ، محمد صادق العفيف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ليمانى ، عبدالمال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ل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314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فك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سكرية الإسلامية فى العصر الراش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يرموك و القادس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قاسم محمد صالح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الح ، قاسم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55,0330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 ا 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وجيه المعنو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خلاصة تاريخ تونس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ختصر يشمل ذكر حوادث القطر التونسى من اقدم العصور الى الزمان الحاض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حس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حسنى   عبدالوهـاب ، حسن حسن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1,1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 ب د و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37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ونس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دار التونس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7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بناء القبلى و التحضر فى 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راسة أنثروبولوجية لقبيلة بنى كبير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) /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أليف  الغامدى ، سعيد فالح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304,6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غ ا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4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يثرب قبل الاسلا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حمد السيد الوكي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وكيل ، محمد السيد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122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و ك 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4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مجتمع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اريخ المغرب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عبدالعزيز بنعبدالل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نعبدالله ،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1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 ن ع ب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5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دار البيضاء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كتبة السلام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العلاقات بين سلطنة المماليك و الممالك الأسبانية فى القرنين الثامن و التاسع الهجرى الرابع و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حجى ، حياة ناص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8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ح ج 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54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ؤسسة الصباح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خبار القضا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أبو بكر محمد بن خلف وكيع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وكيع ، أبو بكر محمد بن خلف بن حيان بن صدقة الضب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,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و ك 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55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الم الكتب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مسيرة الكبر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صالح الدرب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دربدى ، صالح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1,105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 ر ب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61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ونس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بوسلام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دولة العباسية دراسة فى سياستها الداخلية فى القرنين الثانى و الثالث الهجر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بدر عبدالرحم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 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حمد   محمد ، بدر عبدالرحم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4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 ح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59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كتبة الأنجلو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عربي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راسات فى اللغة و اللهجات و الاساليب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يوهـان فك ؛ ترجمة رمضان عبدالتوا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فك ، يوهـا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)                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410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ف ك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61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كتبة الخانجى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فصول فى التطور الاقتصادى فى أوروبا و العالم العرب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حمد عبدالعزيز عجمية ، محمد محروس اسماعي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جمية ، محمد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330,09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 ج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7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اريخ بلاد الشام من القرن السادس الى القرن السابع عش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ثبت كامل لأعمال المؤتمر الدولى لتاريخ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لاد   المؤتمر الدولى لتاريخ بلاد الشا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394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ما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7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 ؤ 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75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ما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جامعة الأردن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راسات فى الأدب العربى على مر العصو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ع بحث خاص بالأدب العربى السعود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عمر الطيب السا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ساسى ، عمر الطيب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810,9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 ا س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76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اريخ ابن خلدو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الجزء الاول من كتاب العبر و ديوان المبتدأ و الخبر فى ايام العرب و العجم و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بن خلدون ، ولى الدين أبو زيد عبدالرحمن بن محمد بن 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 ب ن خ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8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مكتبة التجا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يرة القيروا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رسالتها الدينية و الثقافية فى المغرب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حمد العروس المط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مطوى ، محمد العروس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)  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1,18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 ط و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8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ونس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عربيه للكتاب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راسات فى الأدب العربى على مر العصو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ع بحث خاص بالأدب العربى السعود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عمر الطيب السا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ساسى ، عمر الطيب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810,9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 ا س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8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7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قدمة ابن خلدو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/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بن خلدون ، ولى الدين أبو زيد عبدالرحمن بن محمد بن 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 ب ن خ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9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كتاب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راسات فى الأدب العربى على مر العصو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ع بحث خاص بالأدب العربى السعود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عمر الطيب السا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        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ساسى ، عمر الطيب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810,9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 ا س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92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3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قدمة ابن خلدو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/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بن خلدون ، ولى الدين أبو زيد عبدالرحمن بن محمد بن 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 ب ن خ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92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كتبة لبنان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7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كتاب العبر و ديوان المبتدأ و الخبر فى أيام العرب و العجم و البربر عبدالرحمن بن محمد بن خلدو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بن خلدون ، ولى الدين أبو زيد عبدالرحمن بن محمد بن 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 ب ن خ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94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فكر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اريخ ابن خلدون المسمى بكتاب العبر و ديوان المبتدأ والخبر فى ايام العرب و العجم و البرب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/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بن خلدون ، ولى الدين أبو زيد عبدالرحمن بن محمد بن 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 ب ن خ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396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ؤسسة الأعلمى للمطبوعات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7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قدمة ابن خلدو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عبدالرحمن بن خلدون المغرب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بن خلدون ، ولى الدين أبو زيد عبدالرحمن بن محمد بن 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 ب ن خ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02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حياء التراث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اريخ ابن خلدون المسمى بكتاب العبر و ديوان المبتدأ والخبر فى ايام العرب و العجم و البرب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/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بن خلدون ، ولى الدين أبو زيد عبدالرحمن بن محمد بن 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 ب ن خ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03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ؤسسة جمال للطباع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قوط المدائن و نهاية الدولة الساساني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أحمد عادل كما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كمال ، أحمد عادل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2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ك م ا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07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نفائس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اريخ ابن خلدون المقدمة تاريخ العلامة ابن خلدو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بن خلدون ، ولى الدين أبو زيد عبدالرحمن بن محمد بن 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 ب ن خ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06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ونس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دار التونسية ؛ الجزائ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مؤسسة الوطنية للكتاب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قوط المدائن و نهاية الدولة الساساني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أحمد عادل كما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كمال ، أحمد عادل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2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ك م ا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1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نفائس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3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اريخ ابن خلدون الجزء الأول من كتاب العبر و ديوان المبتدأ والخبر فى ايام العرب و العجم و البرب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بن خلدون ، ولى الدين أبو زيد عبدالرحمن بن محمد بن 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 ب ن خ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11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ؤسسة الأعلمى للمطبوعات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قوط المدائن و نهاية الدولة الساساني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أحمد عادل كما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كمال ، أحمد عادل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2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ك م ا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13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نفائس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اريخ ابن خلدو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بن خلدون ، ولى الدين أبو زيد عبدالرحمن بن محمد بن  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 ب ن خ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12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قلم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رسائل الرسول صلى الله عليه و سلم و موفدوه الى ملوك و حكام الخليج و شبه الجزيرة العربية البحر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-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حنظل ، فالح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239,5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ح ن ظ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1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 م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] 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مجمع الثقافى ، مؤسسة الثقافة و الفنون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اريخ المسلمين و آثارهـم فى الأندلس من الفتح العربى حتى سقوط الخلافة بقرطب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الس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الم ، السيد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71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 ا ل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21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راسات عن مقدمة ابن خلدو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ابو خلدون ساطع الحص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حصرى ، ساطع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 ا ط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23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كتبة الخانجى ؛ 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كتاب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6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راسات عن مقدمة ابن خلدو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ابو خلدون ساطع الحص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حصرى ، ساطع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)     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 ا ط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25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كتبة الخانجى ؛ 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كتبة المثنى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6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عمران فى مقدمة ابن خلدو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سعيد محمد رع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رعد ، سعيد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ر ع د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2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مشق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طلاس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اريخ المسلمين و آثارهـم فى الأندلس من الفتح العربى حتى سقوط الخلافة بقرطب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الس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الم ، السيد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71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 ا ل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27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ؤسسة شباب الجامع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طور الملكية العقارية فى جبل لبنا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عبدالله سعيد ؛ تقديم مسعود ضاهـ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عيد ،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333,09566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س ع 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مدى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عالم تاريخ الشرق الادنى القديم من أقدم العصور الى مجىء الاسكند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حمد ابو المحاسن عصف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صفور ، محمد أبو المحاس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32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 ص ف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3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سير خلال قرني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215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08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هــ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800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8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 دراسة فى ضوء الوثائق و النصوص التاريخية العسيرية و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جميعى ، عبدالمنعم ابراهـيم الدسوق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15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ج م 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33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أبها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نادى أبها الأدبى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تاريخ الأسلامى و فكرالقرن العشري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فاروق عم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مر ، فاروق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 م 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39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قرأ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اريخ المشرق العرب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516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22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عمر عبدالعزيز عم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      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مر ، عمر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6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 م 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46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معرفة الجامع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أمامة و السياسة المعروف بتاريخ الخلفاء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ابن قتيبة الدينورى ؛ تحقيق على الشيراز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بن قتيبة الدينورى ، أبو محمد عبدالله بن مسل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,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244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 ب ن ق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52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أضواء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9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راسات فى الحديث النبوى و تاريخ تدوينه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حمد مصطفى الأعظمي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أعظمى ، محمد مصطف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230,9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أ ع ظ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56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شركة الطباعة العربية السعودية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حركة الأدبية فى 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بكر شيخ محم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أمين ، بكرى شيخ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810,99531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ا م 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علم للملايين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راسات فى الحديث النبوى و تاريخ تدوينه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حمد مصطفى الأعظم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أعظمى ، محمد مصطف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230,9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أ ع ظ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73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جامعة الرياض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39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حركة الأدبية فى 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بكر شيخ ام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أمين ، بكرى شيخ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810,99531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ا م 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صادر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7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حرف و الصناعات فى الحجاز فى عصر الرسول صلى الله عليه و سل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عبدالعزيز بن ابراهـيم العم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عمرى ، عبدالعزيز بن ابراهـي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21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 م 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7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دوح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ركز التراث الشعبى لدول الخليج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طه حسين فى ميزان العلماء و الادباء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اعداد و تقديم و تعليق محمود مهدى الاستانبو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أستانبولى ، محمود مهد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جامع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810,9962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ط هـ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81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مكتب الاسلامى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دينة سنجار من الفتح العربى الأسلامى حتى الفتح العثمان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حسن شميس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شميسانى ، حس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6,711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ش م 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86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آفاق الجديد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قرطبة حاضرة الخلافة فى الأندلس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راسة تاريخية عمرانية أثرية فى العصر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الس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الم ، السيد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)   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711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 ا ل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493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7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روج الذهـب و معادن الجوهـ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صنيف أبى الحسن على بن الحسين بن على المسعو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مسعودى ، أبو الحسن على بن الحسين بن على الشافعى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09,07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 س ع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0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أندلس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65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6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روج الذهـب و معادن الجوهـ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صنيف أبى الحسن على بن الحسين بن على المسعودى ؛ ترجمة باربي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مسعودى ، أبو الحسن على بن الحسين بن على الشافعى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09,07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 س ع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05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طهرا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ؤسسة مطبوعاتى اسماعيليان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7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الأدب فى جنوبى البلاد السعودية خلال القرن الثالث عشر و النصف الأول من القرن الرابع عشر الهج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أبو داهـش ، عبدالله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ر ج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810,995315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أ ب و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روج الذهـب و معادن الجوهـ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المسعودى ؛ عنى بتنقيحها و تصحيحها شارل بل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مسعودى ، أبو الحسن على بن الحسين بن على الشافعى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09,07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 س ع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15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جامعة اللبنان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65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7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أضواء على تاريخ توران تركستا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السيد عبدالمؤمن السيد أكر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أكرم ، السيد عبدالمؤمن السيد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8,4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أ ك 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15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ك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رابطة العالم الأسلامي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روج الذهـب و معادن الجوهـ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صنيف أبى الحسن على بن الحسين بن على المسعودى ؛ بتحقيق محمد مح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دين  المسعودى ، أبو الحسن على بن الحسين بن على الشافعى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09,07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 س ع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19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مكتبة التجارية الكبرى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4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اريخ الدولة السعودية حتى الربع الأول من القرن العشري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ديحة أحمد درويش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رويش ، مديحة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 ر و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22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روج الذهـب و معادن الجوهـ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صنيف أبى الحسن على بن الحسين بن على المسعودى ؛ بتحقيق محمد محي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دين  المسعودى ، أبو الحسن على بن الحسين بن على الشافعى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09,07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 س ع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21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مكتبة التجارية الكبرى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64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6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روج الذهـب و معادن الجوهـ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صنيف أبى الحسن على بن الحسين بن على المسعودى ؛ بتحقيق محمد محي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دين  المسعودى ، أبو الحسن على بن الحسين بن على الشافعى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09,07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 س ع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3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فكر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7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روج الذهـب و معادن الجوهـ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صنيف أبى الحسن على بن الحسين بن على المسعودى ؛ شرحه وقدم له مف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حمد   المسعودى ، أبو الحسن على بن الحسين بن على الشافعى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09,07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 س ع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32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كتب العلم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اريخ دولة آل سلجوق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عماد الدين محمد بن محمد بن حامد الأصفهانى ؛ اختصار الفتح بن على ب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حمد   عماد الدين الكاتب الأصبهانى ، أبو عبدالله محمد بن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7391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ع م 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آفاق الجديد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روج الذهـب و معادن الجوهـ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صنيف أبى الحسن على بن الحسين بن على المسعودى ؛ بتحقيق محمد محي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دين  المسعودى ، أبو الحسن على بن الحسين بن على الشافعى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09,07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 س ع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34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معرف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عرب و الروم و اللاتين فى الحرب الصليبية الأول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جوزيف نسيم يوس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يوسف ، جوزيف نسي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7395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ى و 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عدوان الصليبى على مصر هـزيمة لويس التاسع فى المنصورة و فارسكو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248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250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646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648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/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جوزيف  يوسف ، جوزيف نسي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7395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ى و 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أدب المقار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حمد غنيمى هـلا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هـلال ، محمد غنيم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809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هــ ل ا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64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عود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جزر الأندلس المنسي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تاريخ الاسلامى لجزر البليا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عصام سالم سيسال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يسالم ، عصام سال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71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 ى س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69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علم للملايين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حقائق أساسية عن الأمم المتحد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مكتب الأمم المتحدة للاعلا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أمم المتحد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كتب الاعلا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341,2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 م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76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د م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] 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كتب الأمم المتحدة للاعلام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7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عدوان الصليبى على بلاد الشا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هـزيمة لويس التاسع فى الأراضى المقدس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جوزيف نسيم يوس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يوسف ، جوزيف نسي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)                     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7395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ى و 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اريخ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محمد أسعد طل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طلس ، محمد اسعد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ط ل س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91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أندلس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3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وحدة و حركات اليقظة العربية ابان العدوان الصليب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جوزيف نسيم يوس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يوسف ، جوزيف نسي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7395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ى و 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قضية الفلسطينية و الصراع العربى الصهيون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حرير عبدالعزيز الدو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دورى ،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حرر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)                           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6,9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ق ض 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9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مان الأردن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تحاد الجامعات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اريخ النقد الأدبى عند العرب من العصر الجاهـلى الى القرن الرابع الهجر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اليف طه أحمد ابراهـي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براهـيم ، طه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811,009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 ب 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92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قلم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تاريخ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محمد أسعد طل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طلس ، محمد اسعد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ط ل س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594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أندلس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عالم الفكر العربى فى عصر النهضة العربي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اليف منذر معاليقى ؛ راجعه ياسين الايوب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عاليقى ، منذر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04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 ع ا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601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قرأ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06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راسات فى تاريخ الخلافة العباسي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العصر العباسى الأول مع الامارات العربية الاسلامية فى المشر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و      الجميلى ، رشيد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04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ج م 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61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رباط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كتبة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راسات فى الوعى ب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حمد عمار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مارة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 م ا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612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وحدة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فن و مذاهـبه فى النثر العرب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شوقى ض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ضيف ، شوق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819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ض ى ف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614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7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أبو عريش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محمد حاسر ابراهـيم عريش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ريشى ، محمد حاسر ابراهـي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155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 ر 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62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عنيز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محمد بن عبدالله السلم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سلمان ، محمد بن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11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 ل م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625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من ماضى الرس و حاضره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تأليف عبدالله المحمد الرش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رشيد ، عبدالله المحمد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,115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ر ش ى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7643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4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التاريخ السياسى و الحضارى للدولة العربية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السيد عبدالعزيز سال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الم ، السيد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7"/>
          <w:sz w:val="27"/>
          <w:szCs w:val="27"/>
          <w:rtl w:val="true"/>
        </w:rPr>
        <w:t xml:space="preserve">س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644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رفة الجامع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طي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سعيد المسل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سلم ، محمد سع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3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س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65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اذا حدث فى مكة المكرمة؟ القصة الكاملة للفتنة الخمينية فى رحاب الحرم حقائق و وثائ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مملك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أع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شؤون الاعلا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2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ع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64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اعلام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لف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رزاق بن أحمد اليوسف المسعو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سعود ، عبدالرزاق بن أحمد اليوس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 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س 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651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طقة الحريق تاريخها و حاضرهـ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عداد محمد بن سعيد الدب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بل ، محمد بن سع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9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ب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66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طقة الحري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بن سعد الدب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بل ، محمد بن سع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9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ب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662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ثمان بن عف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الصادق عرجون ؛ تحقيق و تعليق سارية عبدالكريم الرفاع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     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رجون ، محمد الصاد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ر 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67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مشق ؛ 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غزال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بيل ماضيها و حاضرهـ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رحمن بن عبدالكريم العب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بيد ، عبدالرحمن بن عبدالكر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49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672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محات عن منطقة بلاد زهـر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مسفر حسين الزهـر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هـرانى ، محمد مسفر حس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هـ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681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لاد زهـر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مسفر حسين الزهـر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هـرانى ، محمد مسفر حس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هـ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686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انة المعلم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ثيقة لتطويرهـ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رجمة فخرى رشيد خضر ؛ مراجعة محيى الدين تو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ضر ، فخرى رش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ترجم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71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ك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68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 التربية العربى لدول الخليج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دائ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له بن محمد العب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بيد ، عبدالله بن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9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68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ولايات المتحدة منذ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4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ليف دانيال 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افيز ، نورمان لنجر ؛ ترجمة عبدالعلي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افيز ، دانيال 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3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ا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689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دولية للنشر و التوزيع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9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غرب و اسباب ثرائ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حول الأقتصادى فى العالم الصناع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ناثان روزنبرج ، ل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ردزل ؛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رجمة  روزنبرج ، ناث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30,91712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 و ز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فكر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6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هاد المماليك ضد المغول و الصليبيين فى النصف الثانى من القرن السابع الهج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له سع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مد   الغامدى ، عبدالله سعيد محمد ساف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ا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03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ة المكرم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أم القرى ، مركز بحوث الدراسات الاسلام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حفة اللطيفة فى تاريخ المدينة الشريف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شمس الدين السخا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خاوى ، شمس الدين أبو الخير محمد بن عبدالرحمن بن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2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خ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03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بعة دار نشر الثقاف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كي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لى بن سليمان المقوش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قوشى ، على بن سلي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9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ق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06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لم اللغة العر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دخل تاريخى مقارن فى ضوء التراث و اللغات السا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ود فهمى حجاز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جازى ، محمود فه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410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ج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13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كالة المطبوعا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يرة عمر بن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صنيف الحافظ جمال الدين أبى الفرج عبدالرحمن بن الجوزى القرشى البغدا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بن الجوزى ، أبوالفرج عبدالرحمن بن على بن محمد بن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3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 ب ن ج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م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فك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دينة المنو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صالح البليهش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    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ليهشى ، محمد صال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2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ل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2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دينة المنو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صالح البليهش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ليهشى ، محمد صال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2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ل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22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محات عن منطقة حائ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فهد العلى العريف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ريفى ، فهد ال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4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ر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24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ائ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فهد العلى العريف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    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ريفى ، فهد ال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4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ر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26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اهـية الحروب الصلي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يديولوجية ـ الدوافع ـ النتائ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قاسم عبده قاس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اسم ، قاسم عبد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 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39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 ا 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جلس الوطنى للثقافة و الفنون و الآد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مشرق العرب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51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2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مر عبدالعزيز عم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ر ، عمر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م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31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رفة الجامع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مدينة المرية الاسلا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اعدة أسطول الأندل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لسيد عبدالعزيز سال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الم ، السيد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35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راءة جديدة لتراثنا النق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بحاث و مناقشات الندوة التى أقيمت فى نادى جدة الأدبى الثقافى ف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سان ، تم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 مشارك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ا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44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ادى جدة الأد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طر الصهيونى على العالم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اجد كيل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يلانى ، ماجد عرس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 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90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ى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سعود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بحرية الاسلامية فى المغرب و الأندل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لسيد عبدالعزيز سالم ، أحمد مختار العبا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الم ، السيد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4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ب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له أحمد الشباط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شباط ، عبدالله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3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51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ب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له أحمد الشباط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شباط ، عبدالله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3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53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ريخ الدولة البيزنطية جوزيف نسيم يوس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يوسف ، جوزيف نس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9,5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ى و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56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رفة الجامع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رح نصوص نظام العمل و العما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ى 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يوسف عبدالعزيز محمد عبدالمج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مجيد ، يوسف عبدالعزيز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44,531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 ب د 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سعود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وجز فى تاريخ الأدب العربى السعو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مر الطيب السا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اسى ، عمر الطي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95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 ا 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هام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آثار التاريخية فى منطقة جاز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بن أحمد العقي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قيلى ، محمد بن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5,31660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 ق 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ز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ادى الأد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ودة سدي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عزيز بن محمد الفيص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فيصل ،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9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 ى ص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66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يارة لسلطنة بروناى الاسلا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قلم محمد بن ناصر العبو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    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بودى ، محمد بن ناص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0,9595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 ب و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مطابع الاهـلي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ودة سدي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عزيز بن محمد الفيص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فيصل ،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9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 ى ص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6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جال حول الرس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لد محمد خال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الد ، خالد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39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75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فك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جال حول الرس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لد محمد خال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الد ، خالد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 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39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76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ثورة و الدولة و الوطن الأ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مر حلي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ليق ، عم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1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ل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79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سعود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حمد عرابى الزعيم المفترى علي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ود الخف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فيف ، محم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035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ف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8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وح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66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جال حول الرس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لد محمد خال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الد ، خالد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39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7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ثاب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جال حول الرس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لد محمد خال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الد ، خالد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39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8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ب الحديث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لاج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براهـيم بن سليمان الأحيد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حيدب ، ابراهـيم بن سلي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ح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83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قد الأدب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ى جزأين جزؤه الأ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ى أصول النقد و جزؤه الث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ى تاريخه عند الافرنج والعر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مين ،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86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4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م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8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جنة التأليف و الترجم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7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وابط جودة الموارد الغذائية فى مصر خلال العصر الأيوب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56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648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ضيف الله يحي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هـرانى ، ضيف الله يحي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7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هـ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94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ة المكرم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أم القرى ، مركز بحوث الدراسات الاسلام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دالة عمر بن الخطا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افلة البص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ديب عو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ون ، أدي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و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794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مكتبة الحيا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سامرة و المنادمة عند العرب حتى القرن الرابع الهج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مال سرح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رحان ، جما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ر 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05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وح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ئم و المنصور الفاطميان أمام ثورة الخوار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امر تام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مر ، عار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3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ا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26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آفاق الجدي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اضرات فى تاربخ العرب و الا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لطيف الطيبا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طيباوى ، عبداللطي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 ى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22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أندل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لفاء الراشدو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أبو زيد شلب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    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لبى ، أبو ز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ل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2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وهـب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واء ماضيا و حاضر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صالح بن سليمان الوشم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وشمى ، صالح بن سلي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4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 ش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47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واء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صالح بن سليمان الوشم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وشمى ، صالح بن سلي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4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 ش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4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قراء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بن ابراهـيم العم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مار ، محمد بن ابراهـ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م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49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بي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رحمن بن عبدالكريم العب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بيد ، عبدالرحمن بن عبدالكر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49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73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ذكرات سياسى عراق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نا عصابة من اللصوص و القتلة خلف مليشيات صدام للاعد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قلم حرد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كريتى ، حرد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708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ك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7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هـراء للاعلام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رس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زائر اللؤلؤ و الأسماك المهاج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براهـيم عبدالله مفتاح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فتاح ، ابراهـيم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ف 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8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رس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براهـيم عبدالله مفتاح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فتاح ، ابراهـيم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ف 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82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الأدب العربى على مر العص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 بحث خاص بالأدب العربى السعو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مر الطيب السا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اسى ، عمر الطي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ا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83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 أعلام الفكر العربى فى العصر العثمانى الأ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يلى الصباغ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صباغ ، لي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0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 ب غ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86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مش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شركة المتحدة للتوزيع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الأدب العربى على مر العص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 بحث خاص بالأدب العربى السعو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مر الطيب السا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اسى ، عمر الطي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ا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87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الأدب العربى على مر العص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 بحث خاص بالأدب العربى السعو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مر الطيب السا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اسى ، عمر الطي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ا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89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منعوا هـذا الرجل من هـدم الكعب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دام حسين الكتاب الأس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عده جماعة من العراقيين الأحر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      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708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 م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92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هـراء للاعلام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مسلمين و آثارهـم فى الأندلس من الفتح العربى حتى سقوط الخلافة بقرطب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لس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الم ، السيد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89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فغانست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ود شاك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اكر ، محم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8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ا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0702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 الاسلام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قوق الانسان فى العرا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ن تقارير المنظمة العربية لحقوق الانس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نظمة العربية لحقوق الانس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23,0956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 ن ظ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هـراء للاعلام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و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ارف مفض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فضى ، عار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49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ف 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926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قر الجزي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مد عبد الغفور عط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طار ، أحمد عبدالغف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ط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924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قر الجزي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مد عبد الغفور عط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طار ، أحمد عبدالغف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ط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925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بعة الحري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داية و النها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أبو الفداء الحافظ ابن كثير الدمشقى ؛ دقق أصوله و حققه أحمد أبو ملح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بن كثير ، عماد الدين أبو الفدا اسماعيل بن عمر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 ب ن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946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ب العلم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قر الجزي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مد عبد الغفور عط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طار ، أحمد عبدالغف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ط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961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سسة عبدالحفيظ الباسط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7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ريدة حاضرة القص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حسن بن فهد الهويم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هويمل ، حسن بن فه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 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و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962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قر الجزي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مد عبد الغفور عط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طار ، أحمد عبدالغف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ط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963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ابع المؤسسة العربي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اريخ لم يبدأ غد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قائق و أسرار عن ثورتى رشيد عالى الكيل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ى العرا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جم الد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هروردى ، نجم الد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70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 هــ 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ركة المعر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دب و النصوص لغير الناطقين بالعر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سن خميس المليج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      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ليجى ، حسن خمي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ل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972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الملك سعود ، عمادة شؤون المكتبا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شماس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له بن ناصر الوليع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وليعى ، عبدالله ناص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9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 ل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974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ئاسة العامة لرعاية الشب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أريخ القانو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legal history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اس العبو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بودى ، عبا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40,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98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وص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الموصل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صطفى البارز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سطورة و الحقيق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اضل البراك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راك ، فاض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ر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994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ابع دار الشؤون الثقافي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ير و الجوابات لعلماء و ائمة ع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عداد مجموعة من العلماء ؛ تحقيق سيدة اسماعيل كاش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اشف ، سيدة اسماعي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قق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ى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011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تراث القوم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حفة البهية فى الآداب و العادات القط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يوسف عبدالرحمن الخليف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ليفى ، يوسف عبدالرحم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ل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017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وح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ابع مؤسسة العه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ليج العربى و المغرب العربى دراسات فى التاريخ السياسى و الاجتماعى و الاقتصا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ميمى ، عبدالمالك خل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0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م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041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يقوسي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شباب ؛ 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ؤسسة الجامعية للدراسا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مسة آلاف سنة من تاريخ الشرق الأد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فليب حت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تى ، فيلي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ت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043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متح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تاب اشهر مشاهـير الاسلام فى الحروب السياس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رفيق العظ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    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ظم ، رفي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ظ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061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رائد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دل المواليد فى زمن النبى صلى الله عليه و سل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ريقة بحث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شارل بيلا ؛ ترجمة فاطمة عصا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برى   بيلا ، شار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 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ى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06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الكوي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ضارات الأفريق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دنيس بولم ؛ ترجمة على شاهـ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ولم ، دني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0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و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08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مكتبة الحيا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أردن المعاص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لى محافظ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افظة ، 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95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ح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081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بعة القوات المسلحة الأردني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أردن المعاص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لى محافظ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افظة ، 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       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95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ح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081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ركز الكتب الاردن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ياسات الثقافية فى الصومال الكبي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رن أفريقي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8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ع اشارة خاصة لقضايا التط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حمد ، حسن مكى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7,7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ح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3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رطو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ركز الاسلامى الافريق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اريخ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ود شاك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اكر ، محم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ا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4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؛ دمش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 الاسلام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يف ضاعت فلسط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يسى بن محمد الماض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اضى ، عيسى بن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 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90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ا 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55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معلا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مملكة العربية السعودية فى ماضيها و حاضرهـ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اح الدين المخت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ختار ، صلاح الد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خ 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54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مكتبة الحيا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7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لاحة و علوم البحار عند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نور عبدالعلي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عليم ، أن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87,00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 ب د ع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جلس الوطنى للثقافة و الفنون و الآد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ى التاريخ فكرة و منهاج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يد قط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طب ، س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 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4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 ط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21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سعود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ثائر الحميرى الحسن بن الصبا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صطفى غال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الب ، مصطف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3,255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223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أندل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غ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سيد الباز العري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رينى ، السيد البا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ر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23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ى التاريخ فكرة و منهاج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يد قط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طب ، س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4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 ط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269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؛ 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حن و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طالب و تساؤلات فى صناعة التأريخ و صنع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سطنطين زري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ريق ، قسطنط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7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ر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30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علم للملايي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حن و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طالب و تساؤلات فى صناعة التأريخ و صنع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سطنطين زري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ريق ، قسطنط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7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ر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304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علم للملايي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الادا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ى العهود الاسلامية الأو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أصول العربية الاسلامية و تقسيمات العرا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لى ، صالح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7,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ل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33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جمع العلمى العراق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امريون و اليه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يد فرج راش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اشد ، سيد فر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5,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ا ش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333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ريخ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يام دولة المماليك الأولى فى مصر و الش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أحمد مختار العبا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بادى ، أحمد مختا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353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تشريع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وجينا غيانة ستشيجفسك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ستشيجفسكا ، بوجينا غيان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س 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363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آفاق الجدي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تشريع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ناع القط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طان ، مناع خلي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 ط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366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ريخ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ول الطوائف منذ قيامها حتى الفتح المرابطى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عبدالله عن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نان ، محمد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1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ن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37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جنة التأليف و الترجم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ول الطوائف منذ قيامها حتى الفتح المرابطى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عبدالله عن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نان ، محمد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1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ن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38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خانج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راج فى العراق فى العهود الأسلامية الأو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الح أحمد الع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لى ، صالح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7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ل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39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جمع العلمى العراق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فتاح الراحة لأهـل الفلاح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مؤلف مجهول ؛ تحقيق و دراسة محمد عيسى صالحي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حسان صدقى العم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الحية ، محمد عيس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قق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63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ف 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397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جلس الوطنى للثقافة و الفنون و الآد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ذكرات غلوب باش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9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رجمة و تعليق سليم طه التكريت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لوب باش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9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0309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غ ل و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فج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تاريخ العلاقات بين الشرق و الغرب فى العصور الوسط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وزيف نسيم يوس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يوسف ، جوزيف نس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9,0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ى و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07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رفة الجامع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يابة غزة فى العهد المملوك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ود على خليل عطا الل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طا الله ، محمود 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    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ط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07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آفاق الجدي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تاب التقاط الدرر و مستفاد المواعظ و العبر من اخبار و اعيان المئة الحادية و الثانية عش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مد   القادرى ، محمد بن الطيب بن عبدالسلام الحس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,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4,0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 ا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31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آفاق الجدي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ونى تريم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صة بوسطن الثائرة ع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77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تر فوربس ؛ ترجمة جورج خو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وربس ، است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23,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 و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26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ركز الكتب الاردن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الكتب و المكتبا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 الستار الحلوج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لوجى ، عبدالستا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20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ل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52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مصباح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تاب فى الحضارة الاسلا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له الحبش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بشى ،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02,0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ب ش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53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ركة الربيعا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راع الوزراء العظام فى العهد الفاطمى الثانى و أثره على الحياة السياس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46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567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عدا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صنهاج ، عبدالله محمد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3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 ن هـ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وسوعة تاريخ مدينة 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قدوس الأنصا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نصارى ، عبدالقدو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2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ن ص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56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ابع الروض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محات فى المكتبة و البحث و المصاد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عجاج الخطي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طيب ، محمد عجا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2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ط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6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مش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قلم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محات فى المكتبة و البحث و المصاد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عجاج الخطي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طيب ، محمد عجا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2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ط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6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الرسال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محات فى المكتبة و البحث و المصاد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عجاج الخطي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طيب ، محمد عجا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2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ط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62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الرسال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محات من تاريخ الكتب و المكتبا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ستار الحلوج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لوجى ، عبدالستا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27,0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ل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67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محات من تاريخ الكتب و المكتبا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ستار الحلوج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لوجى ، عبدالستا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27,0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ل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69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وراق اي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الب مشتاق ؛ تحرير حازم طالب مشتا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شتاق ، طال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 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ش 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81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واسط ؛ 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جارة المحيط الهندى فى عصر السيادة الاسلا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شوقى عبدالقوى عثم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ثمان ، شوقى عبدالقو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ث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79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جلس الوطنى للثقافة و الفنون و الآد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وعى و الف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تاريخ الصورة الفن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غيورغى غاتشف ؛ ترجمة نوفل نيو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اتشف ، غيورغ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ا 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82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جلس الوطنى للثقافة و الفنون و الآد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تاريخ العصور الوسط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وزيف نسيم يوس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يوسف ، جوزيف نس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ى و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86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رفة الجامع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تاريخ المغرب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ز الدين عمر أحمد مو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    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وسى ، عز الدين عمر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و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85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ى التاريخ العباسى و الأندلس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أحمد مختار العبا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بادى ، أحمد مختا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48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لاقات العربية الترك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موذج الأرد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قلم سعد ابو دي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بو دية ، سع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27,568056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 ب و 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ربد الأرد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اليرموك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حدى الايرانى لمنطقة الخليج العرب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براهـيم خلف العبي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بيدى ، ابراهـيم خل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27,5505300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 ب 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ثقافة و الاعلام ، دائرة الشؤون الثقافي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هجر و نتائجها فى عصر الملك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عداد موضى بنت منصور بن عبدالعزيز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آل سعود ، موضى بنت منصور بن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آ ل 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بلاغة العر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عزيز عتي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تيق ،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ت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09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عصور الوسطى الأوروبية و حضارته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وزيف نسيم يوس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يوسف ، جوزيف نس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ى و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14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رفة الجامع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تاريخ الفكر التربو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يد ابراهـيم الجي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يار ، سيد ابراهـ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 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7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 ى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23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كالة المطبوعا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تاريخ الفكر التربو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يد ابراهـيم الجي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يار ، سيد ابراهـ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7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 ى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25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غري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7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ثر استخدام التعليم المبرمج على تحصيل طلاب الصف الثانى المتوسط فى مادة التاريخ بمدارس الحر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مد ، صالح بن عبدالله بن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71,3944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 م 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طور التربوى فى العصر الحديث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جماعة من أساتذة التربي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                                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7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ط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46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مكتبة الحيا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ثر الفارس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ذ النشأة حتى نهاية العصر القاجا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لسباعى محمد السباع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باعى ، السباعى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1,5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4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رب و الروم و اللاتين فى الحرب الصليبية الأو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وزيف نسيم يوس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يوسف ، جوزيف نس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39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ى و 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فكر الجامع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بل لبن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شر سنوات اقام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4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5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) 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ة لديانة و عادات و تقاليد أهـل الجب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شارلز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شرشل  تشرشل ، تشارل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6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ش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53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روج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دوان الصليبى على مصر هـزيمة لويس التاسع فى المنصورة و فارسك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24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250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64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648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/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وزيف  يوسف ، جوزيف نس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39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ى و 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رفة الجامع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رس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اس و البحر و التأ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براهـيم عبدالله مفتاح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فتاح ، ابراهـيم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98,2095315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 ف ت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ز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ادى جازان الأد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يون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حسن محمد جوهـر ، صالح زك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وهـر ، حسن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 و 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55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ظرات فى الأدب و التاريخ و الأنسا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ى حسن العبا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بادى ، على ح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30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طائ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ادى الطائف الأد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أدب السري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 نشأته الى العصر الحاض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راد كامل ، محمد حمدى البكرى ، زاكي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مد   كامل ، مر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            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2,3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ا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63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باطيل يجب أن تمحى من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براهـيم على شعوط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عوط ، ابراهـيم 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ع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65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؛ دمش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 الاسلام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شمال الشرقى الأفريقى فى العصور الوسيطة المبكرة وعلاقاته بالجزيرة العربية من القرن السادس ا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تصف  كويبشانوف ، يورى ميخايلوفتش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1,02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و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69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امعة الأردن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تاريخ الجزيرة العربية الحديث و المعاص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فتاح حسن أبو علي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بو علية ، عبدالفتاح ح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 ب و ع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ريخ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ى تاريخ العرب قبل الا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عد زغلول عبدالحم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حميد ، سعد زغل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د 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7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وادى التيم و الأقاليم المجاو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يحيى حسين عم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ار ، يحيى حس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م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82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ينط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: 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سجد النبوى عبر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السيد الوكي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وكيل ، محمد الس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5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 ك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84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جتمع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يوميات زعيم الوح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حري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بن عزوز الحكي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طريس ، عبدالخال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4,0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 ر ي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8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باط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عبدالخالق الطري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9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ير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ود شاك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اكر ، محم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ا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8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الرسال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5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ثائق الحركة الوطنية فى شمال المغ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رض و تعليق محمد بن عزوز حكي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كيم ، محمد بن عزو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      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4,0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ك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91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باط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عبدالخالق الطري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غرافية شبه جزيرة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مر رضا كحاله ؛ راجعه و علق عليه أحمد ع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حالة ، عمر رض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5,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ح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595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ة المكرم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نهضة الحديث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تاريخ الدولة البيزنط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حسنين محمد ربيع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بيع ، حسنين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9,5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ب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04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الم حضارات الشرق الأدنى القد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أبو المحاسن عصف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صفور ، محمد أبو المحا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3,0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ص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0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سلمون و الأقباط فى اطار الجماعة الوطن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ارق البش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شرى ، طار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20,96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ش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14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وح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0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صراع الداخلى فى عمان خلال القرن العشر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1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5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براهـيم محمد ابراهـيم شهدا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هداد ، ابراهـيم محمد ابراهـ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40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هـ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22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وحة ؛ 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أوزاع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طور التشريعى فى 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عبدالجواد محم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مد ، محمد عبدالجو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5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ح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26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شأة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بادىء العامة للتشريع فى المملكة العربية السعودية دراسة مقارن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اسماعيل علم الدين 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    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لم الدين ، محمد اسماعي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5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 ل م 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وجز تاريخ تجديد الدين و احيائه و واقع المسلمين و سبيل النهوض به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بو الأعلى المودو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ودودى ، أبو الأ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و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42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سعود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صول التشريع فى 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مجيد محمد الحفنا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فناوى ، عبدالمجيد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5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ف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دخال القوانين الأسلا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طاب الى الأم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ئيس الجمهورية الفريق الأول محمد ضياء الحق ، اسلا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آباد   ضياء الحق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54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ى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44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سلام آب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أعلام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محات من تاريخ الكتب و المكتبا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ستار الحلوج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لوجى ، عبدالستا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27,0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ل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4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وقف شمال المغرب من الأعتداء على العرش يو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ش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بن عزوز حكي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كيم ، محمد بن عزو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4,09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ك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5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باط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عبدالخالق الطري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غرر فى سير المؤرخين و أخبارهـ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فاطمة هـدى نج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جا ، فاطمة هـ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7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ج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52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رابل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جامعة اللبنان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فقه الأ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شرف على مراجعته و تصحيحه محمد على الساي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امعة الأزهـ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لية الشريع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 ا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65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و مطبعة محمد على صبيح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7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قد الثمين فى تاريخ البلد الأم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قى الدين محمد بن أحمد الحسنى الفاسى المكى ؛ تحقيق محم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امد   الفاسى ، تقى الدين أبو الطيب محمد بن أحمد بن على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2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 ا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6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الرسال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تشريع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لشيخ محمد الخضرى بك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ضرى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ض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6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ة التجارية الكبر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قدمة فى تاريخ الكتب و المكتبا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نسيبة عبدالرحمن كحيل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حيلة ، نسيبة عبدالرحم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2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ح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7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جمع العلم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تشريع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لشيخ محمد الخضرى بك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ضرى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ض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7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ة التجارية الكبر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ظرة عامة فى تاريخ الفقه الأ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لى حسن عبدالقاد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قادر ، على ح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د 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71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قاهـرة الحديث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تشريع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وجينا غيانة ستشيجفسك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ستشيجفسكا ، بوجينا غيان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س 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71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آفاق الجدي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مكتبا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ألفرد هـيسل ؛ ترجمة شعبان عبدالعزيز خليف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يسيل ، ألفر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2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ى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74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فقه الأ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يوسف مو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وسى ، محمد يوس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و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75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رفة ؛ 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امعة الدول العربية ، معهد الدراسات العربية العالية 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فقه الأ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يوسف مو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وسى ، محمد يوس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و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76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رفة ؛ 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امعة الدول العربية ، معهد الدراسات العربية العالية 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فقه الأ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عوة قوية لتجديده بالرجوع لمصادره الأو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يوسف مو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وسى ، محمد يوس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و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7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ب الحديث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7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مكتبا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ألفرد هـيسل ؛ ترجمة شعبان عبدالعزيز خليف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يسيل ، ألفر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2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ى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7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ريخ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بادىء العامة للتشريع فى 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اسماعيل علم الدين ، عبدالناصر توفي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لم الدين ، محمد اسماعي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5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 ل م 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الملك عبدالعزيز ، كلية الأقتصاد و الأدار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ليفة الأموى الحكم المستنص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50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6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وفاء عبدالله بن سليمان المزروع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زروع ، وفاء عبدالله بن سلي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ز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684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سعود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لاقات الكويت السياسية بشرقى الجزيرة العربية و العراق العثم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6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ورية محمد ناص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صالح ، نورية محمد ناص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27,53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704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ذات السلاسل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ملة الصليبية الرابعة و مسئولية انحرافها ضد القسطنطين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سمت غني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نيم ، اسم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1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ن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704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جمع العلم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ذا هـبت ريح الأي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أبو الحسن على الحسنى الند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دوى ، أبو الحسن على الحس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0,915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د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714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الرسال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طور التشريعى فى 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عبدالجواد محم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مد ، محمد عبدالجو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5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ح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721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بعة جامعة القاهـرة و الكتاب الجامعى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دخل للتشريع الأ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شأته ، ادواره التاريخية ، مستقب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فاروق النبه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بهان ، محمد فارو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ب 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726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كالة المطبوعات ؛ 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قلم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فقه الأسلامى و نظرية الملكية و العق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دران أبو العينين بدر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دران ، بدران أبو العن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د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72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طور الفكر السياس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جورج هـ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باين ؛ ترجمة حسن جلال العرو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باين ، جورج هـ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20,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73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ذا هـبت ريح الأي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بو الحسن على الحسنى الند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دوى ، أبو الحسن على الحس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0,915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د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754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ائى بريلى الهن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عرفا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ظام السياسى السعو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كر عمر العمرى ، وحيد حمزة هـاش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مرى ، بكر عم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 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20,95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م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76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مصباح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ان بين الأمس و اليو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today&amp; amman yesterday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رسلان رمضان بكج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كج ، ارسلان رمض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8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ك 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763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ند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باعة دبليو اس كوبل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3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دولة البيزنط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مر كمال توفي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وفيق ، عمر كما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9,5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و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764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هيئة المصرية العامة للكت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تاريخ التفكير و اتجاهـات النظرية فى علم الاجتما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عاطف غيث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يث ، محمد عاط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ى ث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764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ركة الصليبية صفحة مشرقة فى تاريخ الجهاد العربى فى العصور الوسط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سعيد عبدالفتاح عاش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اشور ، سعيد عبدالفتا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39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 ا ش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أنجلو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حوث فى تاريخ العرب قبل الا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صالح موسى درادك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دكة ، صالح موس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ر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793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شيري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مشق و القدس فى العشرينا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خليل مردم ؛ شرحه و قدم له عدنان مرد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ردم ، خلي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95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9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8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ر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813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الرسال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طريق الى المدائ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حمد عادل كما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مال ، أحمد عاد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م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82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فائ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طريق الى المدائ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حمد عادل كما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مال ، أحمد عاد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م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82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فائ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طريق الى دمش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تح بلاد الش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حمد عادل كما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مال ، أحمد عاد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م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831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فائ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ثورة الدروز و تمرد دمش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لجنرال اندريا ؛ ترجمة و تعليق حافظ أبو مصلح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ندريا الجنرا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 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53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 ن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8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ة الحديث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بنان و اللبنانيو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سطنطين بتكوفيتش ؛ ترجمة يوسف عطاالله ؛ راجع النص العربى و قدم لة مسعو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اهـر  بتكوفيتش ، قسطنط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6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ت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846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د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رب على حدود بيزنطة و ايران من القرن الرابع الى القرن السادس الميلا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ينا فكتورفن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غوليفسكيا ، نينا فكتورفن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ى غ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85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جلس الوطنى للثقافة و الفنون و الآد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و جبل لبن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لى مشارف القرن العشر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سعود ضاهـ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اهـر ، مسع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6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ت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84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د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فكرو الا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لبارون كاردوفو ؛ ترجمة عادل زعيت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اردوفو البارو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 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ا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877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متح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دولة العلية العثمان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فريد بك المحامى ؛ تحقيق احسان حق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مد فريد بن أحمد فر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28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38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ح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884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فائ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ضارة الاسلام و أثرهـا فى الترقى العال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قلم جلال مظه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ظهر ، جلا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ظ 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883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خانج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دولة العلية العثمان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فريد بك المحامى ؛ تحقيق احسان حق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     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مد فريد بن أحمد فر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28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38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ح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88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فائ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قدمة فى النقد الأدب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حسن عبدالل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له ، محمد ح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د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889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بحوث العلم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علم الآثا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ورج ضو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و ، جور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3,0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05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ويدا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علم الآثا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ورج ضو ؛ ترجمة بهيج شعب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و ، جور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3,0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06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شورات عويدا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علم الآثا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ورج ضو ؛ ترجمة بهيج شعب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و ، جور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3,0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0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شورات عويدا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شرق الاسلامى فى العصر الحديث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حسين مؤن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    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نس ، حس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ؤ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22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ة التجارية الكبر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3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دخل فى تاريخ الأدي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سن العاب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ابد ، مح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0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ا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22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وس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3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زاة فى الخلي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غزو الهولندى للخليج العربى و المقاومة العربية دراسة تاريخ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هـيفاء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بيعى ، هـيفاء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0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ب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6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وص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ابع دار الكتب ، جامعة الموصل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9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شريع و القضاء فى الأ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نور العمرو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مروسى ، أن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م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65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شباب الجامع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لاصة تاريخ التشريع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وهـاب خلا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لاف ، عبدالوهـا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 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69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قلم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صر العباسى الأ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شوقى ض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يف ، شوق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ى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73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6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دخل الفقه الأ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سلام مدك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دكور ، محمد 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د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73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قوم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صول من تاريخ المدينة المنو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ى حافظ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افظ ، 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2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ا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7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ركة المدينة المنورة للطباع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يهود تحت المجه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ؤية جدي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هـانى نقشبن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قشبندى ، هـ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90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ق ش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8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بادىء العامة للتشريع فى المملكة العربية السعودية دراسة مقارن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اسماعيل علم الدين 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لم الدين ، محمد اسماعي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5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 ل م 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عين شم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فقه الأ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يوسف مو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وسى ، محمد يوس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و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87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رفة ؛ 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امعة الدول العربية ، معهد الدراسات العربية العالية 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شريعة الأسلامية صالحة لكل زمان و مك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الخضر حس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سين ، محمد الخض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7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س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8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لى الرضا التونس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6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دخل الى دراسة التشريع السعو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ناصر العطار ، جعفر عبدالسلام ، محمد عمر مد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طار ، عبدالناصر توفي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5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ط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9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ابع الشركة المصرية للطباعة و النشر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خوان المسلمون فى ميزان الح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ريد عبدالخال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خالق ، فر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7,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د 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92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صحو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خوان المسلمو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حداث صنعت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ؤية من الداخ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ود عبدالحلي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    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حليم ، محم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7,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د 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993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دعو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ولة الاسلام فى الاندلس الخلافة الأموية و الدولة العام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عبدالله عن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نان ، محمد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ن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0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خانج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وجيز فى سيرة الملك عبد 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ليف خير الدين الزرك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ركلى ، خير الدين بن محمود بن محمد بن على بن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ر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11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علم للملايي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رض المعجزات و لقاء مع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ائشة عبدالرحم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رحمن ، عائش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د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17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آثار الكاملة للملك عبدالله بن الحس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بن الحسين ،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80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 ب ن ح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متح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آثار الكاملة للملك عبدالله بن الحس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بن الحسين ،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80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 ب ن ح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متح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خلفاء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لحافظ جلال الدين عبدالرحمن بن ابى بكر السيوطى ؛ تحقيق محمد محيى الد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يوطى ، جلال الدين أبو الفضل عبدالرحمن بن أبى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ى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33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ة التجارية الكبر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7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مضان عبر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له حمد العقي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قيل ، عبدالله 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   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2,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ق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4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ابع الشرق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دولة الأمو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على المغرب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غربى ، محمد 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غ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43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م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ؤل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علوم عند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مر فروخ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روخ ، عم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509,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 ر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6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علم للملايي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شعر العربى حتى آخر القرن الثالث الهج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جيب محمد البهبيت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هبيتى ، نجيب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1,0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هـ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74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بيضاء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ى تاريخ التشريع الأ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لسون ؛ ترجمة و تعليق محمد أحمد سراج ؛ مراجعة حس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ود  كولسون ،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و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84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عروب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عرب قبل الا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لسيد عبدالعزيز سال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الم ، السيد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89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شباب الجامع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0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مد بن عبدالوهـا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أحمد عبدالغفور عط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طار ، أحمد عبدالغف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2,11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ط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24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عرفا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مخلاف السليم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بن أحمد العقيلى ؛ راجعه حمد الجاس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قيلى ، محمد بن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6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ق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32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يمامة للبحث و الترجم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خلاف السليمانى أو الجنوب العربى فى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بن أحمد عيسى العقي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قيلى ، محمد بن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6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ق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34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صر العباسى الأ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شوقى ض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يف ، شوق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ى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51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6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صر العباسى الأ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شوقى ض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يف ، شوق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ى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52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6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أدب العربى قبل الا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نورى حمودى القيسى ، عادل جاسم البياتى ، مصطفى عبداللط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يسى ، نورى حمو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 ى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66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تعليم العالى و البحث العلم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صر الجاهـ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شوقى ض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يف ، شوق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ى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7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بلاد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نير العجل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جلانى ، مني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ج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81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اتب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زيرة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ان جاك بيربى ؛ تعريب نجدة هـاجر ، سعيد الغز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بى ، جان جا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ى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83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 التجار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صر الجاهـ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شوقى ض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يف ، شوق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ى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85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1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أدب و نصوص العصر الأمو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عبدالقادر أحم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حمد ، محمد عبدالقاد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ح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87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نهضة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راسانيون و دورهـم السياسى فى العصر العباسى الأ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ثريا حافظ عرف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رفة ، ثريا حافظ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ر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9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هام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ولة العباس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فاطميو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50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55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448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عبدالحى محمد شعب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عبان ، محمد عبدالحى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ع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92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هـلية للنشر و التوزيع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ة فى مصادر تاريخ الجزيرة العربية الحديثة و المعاصرة مصادر تاريخ البلاد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بو علية ، عبدالفتاح ح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94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ريخ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أدب العربى فى العصر العباسى الأ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براهـيم على ابو الخش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بو الخشب ، ابراهـيم 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ب و 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95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هيئة المصرية العامة للكت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وسوعة تاريخ العال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صدرهـا وليام لانجر ؛ أشرف على الترجمة محمد مصطفى زياد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انجر ، ولي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رر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و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نهضة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1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به الجزيرة فى عهد الملك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خير الدين زرك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ركلى ، خير الدين بن محمود بن محمد بن على بن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ر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0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علم للملايي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أوروبا فى العصور الوسط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سعيد عبدالفتاح عاش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اشور ، عبدالفتا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ا ش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0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توكل على الودود عبدالعزيز آل سع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منير أحمد البدي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ديوى ، محمد منير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د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03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م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ؤل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ركة مطابع نج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عزيز آل سع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يرة بطل و مولد مملك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بنوا ميشان ؛ ترجمة عبدالفتاح ياس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يشان ، بنو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ى ش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06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اتب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صر الجاهـ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شوقى ض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يف ، شوق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ى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06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6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أسلام و وفيات المشاهـير و الأع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مس الدين الذهـبى ؛ حققه و علق عليه بشار عواد معرو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ذهـبى ، شمس الدين أبو عبدالله محمد بن أحمد بن    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ذ هـ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12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بعة عيسى البابى الحلبى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عزيز بن عبدالرحمن الفيصل آل سع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رحمن نص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صر ، عبدالرحم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ص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0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غرافيا التاريخ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صر ما قبل التاريخ و فجر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السيد غلاب ، يسرى الجوهـ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لاب ، محمد الس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ل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16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أنجلو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وجيز فى سيرة الملك عبد 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ليف خير الدين الزرك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ركلى ، خير الدين بن محمود بن محمد بن على بن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ر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16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2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العربية و تاريخه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الخضر حس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سين ، محمد الخض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7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41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س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1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مش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 الاسلام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ملكة العربية السعودية بين يدي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درت عن مجلة النور العرب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م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21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جلة النور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يصل فى قمة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قلم عبدالحافظ عبدرب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     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ربه ، عبدالحافظ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 ب د 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مصرى ؛ 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لبنان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صر الجاهـ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شوقى ض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يف ، شوق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ى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25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7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أدب الأندلس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صر الطوائف و المرابط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حسان عبا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اس ، احس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6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26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يرة و مناقب عمر بن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ليفة الزاهـ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صنيف جمال الدين أبى الفرج عبدالرحمن ب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بن الجوزى ، أبوالفرج عبدالرحمن بن على بن محمد بن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3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 ب ن ج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ب العلم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ولة العثمانية و المسألة الشرق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كمال الدسوق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سوقى ، محمد كما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 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س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31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سد الجزيرة قال 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رفعت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فعت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ف 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44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عوديا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قلم محمد السلاح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لاح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ل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45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سواق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سعيد الأفغ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فغانى ، سع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80,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ف غ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4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مش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ة الهاش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5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لم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شاته و تطوره و وضعه بين العلوم الأخرى و مناهـج البحث في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شوقى الجم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مل ، شوق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 م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5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أنجلو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وابة السوداء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اريخ السرى للمعتق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فحات من تاريخ الاخوان المسلم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مد رائ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ائف ،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7,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ا ىء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52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هـراء للاعلام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 قتل حسن البنا ؟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سن محم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مد ، مح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7,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ح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53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؛ 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به جزيرة العرب نج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ود شاك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اكر ، محم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ا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63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 الاسلام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وق عكاظ فى التاريخ و الأد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عداد لجنة الآثار التاريخية بنادى الطائف الأدب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ادى الطائف الأدب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جنة الآثار التاريخ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ا د ط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61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طائ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ادى الطائف الأد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5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اديث خادم الحرمين الشريفين و حواراته داخل جامعات المملكة و مع المبتعث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آل سعود ، فهد بن عبدالعزيز بن عبدالرحم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ل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آ ل س 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اشنط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فارة السعود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ملكة العربية السعودية فى عهدهـا الحاض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ع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مديرية العامة للاذاعة و الصحافة و النش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ديرية العامة للاذاعة و الصحافة و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م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65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ديرية العامة للاذاعة و الصحاف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7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ملكة العربية السعودية فى ركب الحضارة و التقدم العمر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عداد المديرية العامة للآذاعة و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ديرية العامة للاذاعة و الصحافة و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ذ ك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67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0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صدق البنود فى تاريخ عبدالعزيز آل سع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له العلى الزام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امل ، عبدالله العلى المنص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ا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69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ؤسسة التجا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لمات الوفاء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هـاشم محمد سعيد دفتردارالمد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فتردار ، هـاشم محمد سع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ف 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75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ؤل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هضة 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أحمد حسن مط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طر ، أحمد ح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ط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77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علم الحيوان و رواد التاريخ الطبيع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حسين فرج زين الدين ، رمسيس لطف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ين الدين ، حسين فر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59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ى ن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8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فكر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فيصل فى المعرك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ديا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ياب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           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ى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79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دار الشع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الد بعد فيص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احل الأمين و الخلف الأم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السلاح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لاح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ل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9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الد و فهد و الدعوة و الدعا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السلاح الصحفى الطي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لاح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ل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93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بعة المدنى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الد و فواز حول الكعب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السلاح الصحفى الطي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لاح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 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ل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94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بعة المدنى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9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ى رحاب الثورة العربية الكبرى دراسة تحليلية عسك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قاسم محمد صالح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الح ، قاسم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94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رد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اسم محمد صالح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اريخ الروم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ارى ماكجريجور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؛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رجم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مين سلام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اكجريجور ، ما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ا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9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فكر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صر الجاهـ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شوقى ض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يف ، شوق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ى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9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1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وارج فى بلاد المغرب حتى منتصف القرن الرابع الهج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ود اسماعيل عبدالراز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رازق ، محمود اسماعي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 ب د 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بيضاء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جارة الخليج العربى و آثارهـا فى الحياةالاقتصادية فى منطقة الخليج و العراق منذ صدر الاسلام حت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هاية  الخيرو ، رمزية عبدالوهـا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0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ى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04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شؤون الثقافية العام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فحات من البطولة العر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سيد فرج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رج ، الس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 ر 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07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ركة المطبوعا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هد فى ص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بسى ، محيى الد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 ا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0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أرض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هد بن عبدالعزيز و مسيرة دول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كمال الكيل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يلانى ، كما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ى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1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امتان للخدمات الاعلام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هد الوطن و الحدث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امد عبا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اس ، حا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15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ة المكرم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هـديل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ريمتان ضد الاسلام و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غتيال الملك الشهيد فيصل انتهاك المسجد الحر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كيب الأم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موى ، شكي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م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23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ون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تونس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اضيها و حاضرهـ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سن سليمان محمو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مود ، حسن سلي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ح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22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ة الاهـل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8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رو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براهـيم نصح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صحى ، ابراهـ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ص 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2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نغاز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امعة الليبية ، كلية الآد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1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ضارة روم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دونالد ر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دلى ؛ ترجمة جميل يواقيم الذهـبى ، فاروق فر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دلى ، دونالد ر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د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3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نهضة مص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فيصل ملكا فى فكر أم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لطان سال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الم ، سلط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36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تراث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تاب قراءات تراثية فى الح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جاسم الحديث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ديثى ، محمد جاس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د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41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ثقافة و الاعلام ، دائرة الشؤون الثقافي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هاد الأفغانى و دلالات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قط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طب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 ط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42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المدين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لوك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حلة فى البلاد العربية مزينة برسوم و خرائط و فهرست اع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مين الريح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حانى ، أم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ى 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5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طابع صادر ريحان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يمن المسمى فرجة الهموم و الحزن فى حوادث و تاريخ اليم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واسع بن يحى الواسع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يمانى ، عبدالواسع بن يحيى الواسع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ى م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4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نعاء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يمن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أريخ الحرب فى الاسلام من حرب الفجار الى ملحمة القتال فى أح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فيصل عبدالمنع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منعم ، محمد فيص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49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أم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فكر الاقتصا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ريك رول ؛ ترجمة راشد البرا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راوى ، راش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ترجم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30,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و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5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نظيمات الجيش فى العصر العباس الث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34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3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5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خالد جاسم الجناب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نابى ، خالد جاس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 ن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5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ثقافة و الاعلام ، دائرة الشؤون الثقافي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له صالح العثيم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ثيمين ، عبدالله الصال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ث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63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له صالح العثيمي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وعد مع الشجاع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بس من حياة عبدالعزيز آل سع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درى قلعج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لعجى ، قد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 ل 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69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اتب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1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سكرية العربية الاسلا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قيدة و تاريخا و قادة و تراثا و لغة و سلاح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ود شيت خطا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طاب ، محمود ش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 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ط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79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وح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ئاسة المحاكم الشرعية والشئون الدين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ثورة الجزيرة ، أو ، آل سعود و العصر الذهـب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سلام هـاشم حافظ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افظ ، عبدالسلام هـاش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ا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71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حمد حسن غز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نوان المجد فى تاريخ نج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ثمان بن عبدالله بن بشر النجدى الحنبلى ؛ حققه و علق عليه بعض الافاض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امر   ابن بشر ، عثمان بن عبدالله بن عثمان بن حمد التميمى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 ب ن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72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هاد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ة علمية فى نصوص القرآن و صحاح الحديث و وثائق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مد غني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نيم ،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ن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73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ار حمامى للطباع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حدى الكبي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هاد الغاد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غادرى ، نه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 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ا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73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حدى الكبي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هاد الغاد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غادرى ، نه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ا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75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ذكرى العربية الذهـ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انتجو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يلبى ؛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رجم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طفى كمال فا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يلبى ،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 ى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77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م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رؤوف الصب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بعة الاعتما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ند مشرق العروب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السوا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وادى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و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7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اشر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زيرة العرب فى القرن العشر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بيعة جزيرة العرب و حالتها الاجتماعية الحاض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..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حافظ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هـبة  وهـبة ، حافظ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 هـ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81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نهضة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يش و القتال فى صدر الا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راسة عن المقاتلة فى عهد الرسول صلى الله عليه و سلم و الخلفاء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واد ، محمود أحمد محمد سلي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و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8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رقاء الأرد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منا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ى موكب الحيا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اضينا و حاضرن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سن محمد كتب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تبى ، حسن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ت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82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الم المعر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علام فى صدر الا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لطيف حمز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مزة ، عبداللطي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02,2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م 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84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فكر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اسلام السياسى و الدينى و الثقافى و الاجتماع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حسن ابراهـيم حس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سن ، حسن ابراهـ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س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85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نهضة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شهد الامام على فى النجف و مابه من الهدايا و التح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عاد ماهـ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اهـر ، سع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09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ا 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91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3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بعض الحوادث الواقعة فى نجد و وفيات بعض الأعيان و أنسابهم و بناء بعض البلد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700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بن عيسى ، ابراهـيم بن صال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270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40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 ب ن 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96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يمامة للبحث و الترجم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بطال الفتوح العر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سيد فرج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رج ، الس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 ر 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97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فحات من تاريخ اندونيسيا المعاص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أسد شها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هاب ، محمد أس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9,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هـ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16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لبنا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علامة ابن خلدو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تاب العبر و ديوان المبتدأ و الخبر فى أيام العرب و العجم و البربر و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     ابن خلدون ، ولى الدين أبو زيد عبدالرحمن بن محمد بن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 ب ن 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1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لبنان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نظم و الحضارة الاسلا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تحية النبرا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براوى ، فتح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ب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1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سعود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له صالح العثيم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ثيمين ، عبدالله الصال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ث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21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له صالح العثيمي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دخل الى تاريخ الاسلام فى الشرق الأقص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لسيد علوى بن طاهـر الحداد ؛ بترتيب و تحقيق و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عليق  الحداد ، عبدالله بن علو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د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29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الم المعر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نتشار دعوة الشيخ محمد بن عبدالوهـاب خارج الجزيرة العر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كمال جمع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معة ، محمد كما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7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 م 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29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ة الملك عبدالعزيز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جزة فوق الرما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مد عس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سة ،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س 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41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مطابع الاهـلية اللبناني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جزة فوق الرما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مد عس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سة ،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س 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42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مطابع الاهـلية اللبناني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جزة فوق الرما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مد عس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سة ،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           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س 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42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مطابع الاهـلية اللبناني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آداب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صطفى صادق الرافع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افعى ، مصطفى صاد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80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37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ا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42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عفر نميرى و الصراع حول السلط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له أبو اما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بو امام ، عبدالل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20,962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 ب و 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له أبو امام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لافة فى الحضارة الاسلا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أحمد رمضان أحم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حمد ، أحمد رمض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 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7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ح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64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بيان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اسلام السياسى و الدينى و الثقافى و الاجتماع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حسن ابراهـيم حس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سن ، حسن ابراهـ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س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7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نهضة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مذاهـب الاسلا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أبو زهـر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بو زهـرة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8,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 ب و ز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فكر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ركة الر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ى العتو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توم ، 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           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ت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74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رسالة الحديث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ملكة العربية السعودية عند مفترق الطري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قلم فهد خالد السدير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ديرى ، فهد خال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د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82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اتب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يام الدولة السعودية العر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كريم الغرايب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غرايبة ، عبدالكر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ر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84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هد البحوث و الدراسات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يمن عبر التاريخ من القرن الرابع عشر قبل الميلاد الى القرن العشر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راسة جغرافية ، تاريخية 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رف الدين ، أحمد حس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ر ف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85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ابع البادية للاوفس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بن سع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ياسته حروبه مطامع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قلم مصطفى الحفناوى عن وليمز و آرمسترونج بتصر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فناوى ، مصطف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طبعة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5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غرب العربى دراسة فى تاريخه الحديث و أوضاعه المعاص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زائر ، تونس ، المغرب الأقص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 /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أليف  العقاد ، صلا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1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ق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91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أنجلو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صحف و السي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مع و اعداد محيى الدين القاب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بسى ، محيى الد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 ا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92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اريخ العامر لليم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تاريخ السياسى و الاجتماعى و الاقتصادى و الثقافى منذ بداية تاريخ اليم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داد ، محمد يحي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د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95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دينة المنو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تنوي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صر و الشام فى عصر الأيوبيين و الممالي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ليف سعيد عبدالفتاح عاش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اشور ، عبدالفتا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 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39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 ا ش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وربا العصور الوسط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سعيد عبدالفتاح عاش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اشور ، سعيد عبدالفتا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ا ش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06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أنجلو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قر الجزي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مد عبد الغفور عط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طار ، أحمد عبدالغف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ط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07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روب الصلي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رنست باركر ؛ نقله الى العربية السيد الباز العري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اركر ، ارنس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 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1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ا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0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ولة السعودية الثان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25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09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فتاح حسن أبو علي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بو علية ، عبدالفتاح ح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 ب و ع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بعة المدين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سالة فى الحيلة فى دفع مضار الأبدان بأرض مص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لى رضوان ؛ تحقيق رمزية محمد الأطرقج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بن رضوان ، أبو الحسن على بن رضوان بن على بن جعفر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61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 ب ن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12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بغداد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مملكة العربية السعودية فى ماضيها و حاضرهـ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اح الدين المخت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ختار ، صلاح الد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خ 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13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مكتبة الحيا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7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مملكة فى سيرة زع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يصل ملك المملكة العربية السعودية و امام المسلم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نير العجل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جلانى ، مني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ج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14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نقد الأدب العرب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 الجاهـلية الى نهاية القرن الثالث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بدوى طبان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بانة ، بدو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22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أنجلو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وربا العصور الوسط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سعيد عبدالفتاح عاش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اشور ، سعيد عبدالفتا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ا ش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22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أنجلو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وربا العصور الوسط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سعيد عبدالفتاح عاش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اشور ، سعيد عبدالفتا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ا ش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23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أنجلو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صور الوسطى الأورو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47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500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قادر أحمد اليوس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يوسف ، عبدالقادر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   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ى و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26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ة الع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أوروبا فى العصور الوسط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لسيد الباز العري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رينى ، السيد البا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ر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43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فكير الدينى فى العالم قبل الا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طالعة فى مكتبة علماء الملاي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انج كاى رحمات بن دانو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حر    بحر الدين ، أورانج كاى رحمات بن دان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0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ح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3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وح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3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ويهيون و الخلافة العباس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براهـيم سلمان الكر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روى ، ابراهـيم سل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ر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17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دار العروب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خطاء المنهج الغربى الوافد فى العقائد و التاريخ و الحضارة و اللغة و الأدب و الاجتما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ن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ندى ، أن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 ن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7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لبنان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مملكة العربية السعودية فى ماضيها و حاضرهـ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اح الدين المخت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ختار ، صلاح الد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خ 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مكتبة الحيا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به الجزيرة فى عهد الملك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خير الدين زرك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ركلى ، خير الدين بن محمود بن محمد بن على بن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ر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61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علم للملايي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ه فى مصادر تاريخ الجزيرة العربية الحديث و المعاصر مصادر تاريخ البلاد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بو علية ، عبدالفتاح ح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ب و 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62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ريخ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لك الراشد جلالة المغفور له عبدالعزيز آل سع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منعم الغلام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غلامى ، عبدالمنع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ل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62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لواء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فكر العربى الى أيام ابن خلدو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مر فروخ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روخ ، عم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1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 ر 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69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علم للملايي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عزيز بن عبدالرحمن الفيصل آل سع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رحمن نص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صر ، عبدالرحم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ص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69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وجيز فى سيرة الملك عبد 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ليف خير الدين الزرك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ركلى ، خير الدين بن محمود بن محمد بن على بن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ر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7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2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لك عبدالعزيز و مؤتمر 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4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آل سعود ، موضى بنت منصور بن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آ ل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7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هام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ملكة العربية السعودية بين يدي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درت عن مجلة النور العرب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جلة النور العرب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رر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م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7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جلة النور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يصل فى قمة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قلم عبدالحافظ عبدرب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ربه ، عبدالحافظ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 ب د 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مصرى ؛ 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لبنان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اريخ أنياب و أظاف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نيس منص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صور ، أني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8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ن ص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72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به الجزيرة فى عهد الملك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خير الدين زرك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زركلى ، خير الدين بن محمود بن محمد بن على بن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ر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81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: 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طر الصهيونى على العالم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اجد كيل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يلانى ، ماجد عرس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90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ى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83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سعود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مصار ذوات الآثا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مس الدين أبو عبدالله محمد بن أحمد بن عثمان الذهـبى الدمشقى ؛ حققه و قد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ه     الذهـبى ، شمس الدين أبو عبدالله محمد بن أحمد بن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ذ هـ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87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بشائر الاسلام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كومة الهند البريطانية و الادارة فى الخليج العري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ة وثائق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 العزيز عبد الغ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براهـيم ، عبدالعزيز عبدالغ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0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 ب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92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ريخ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طريق الى دمش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تح بلاد الش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حمد عادل كما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مال ، أحمد عاد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م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93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فائس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بحرية الاسلامية فى حوض البحر الأبيض المتوسط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حرية الاسلامية فى مصر و الش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سي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    سالم ، السيد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95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شباب الجامع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شريع و الفقه فى الاسلام تاريخا و منهج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ناع القط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طان ، منا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 ط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14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ؤسسة الرسال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مسون عاما فى جزيرة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افظ وهـب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هـبة ، حافظ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 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 هـ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16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و مطبعة مصطفى البابى الحل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عزيز و الكيان الكبي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حسين زيد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يدان ، محمد حس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ى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1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مد حسين زيدا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الم تاريخ أوروبا فى العصور الوسط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ود سعيد عمر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ران ، محمود سع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م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24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ضارة و نظم أوروبا فى العصور الوسط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سعيد عبدالفتاح عاش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اشور ، سعيد عبدالفتاح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ا ش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25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شرق العربى المعاص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 البداوة الى الدولة الحديث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سعود ضاهـ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اهـر ، مسع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              {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FFFD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}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ا 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42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هد الانماء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ى أعقاب الثورة المص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ثورة سن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1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قلم عبدالرحمن الرافع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افعى ، عبدالرحم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ا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56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قوم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يقظة السود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براهـيم العد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      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دوى ، ابراهـيم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د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59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أنجلو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لام فى السود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جوب زياد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يادة ، محجو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ى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6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ود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ود شاك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اكر ، محم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ا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6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شورات العصر الحديث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لامح من تاريخ السودان فى عهد الخديوى اسماعي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شير كوكو حميد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ميدة ، بشير كوك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 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0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م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64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رطو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الخرطوم ، كلية الدراسات العليا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صار و سقوط الخرطوم يناي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8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8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مونة ميرغنى حمز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مزة ، ميمونة ميرغ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0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م 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64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رطو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الخرطوم ، دار التأليف و الترجم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قدمة فى تاريخ الممالك الاسلامية فى السودان الشرق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50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2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يوسف فضل حس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سن ، يوسف فض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02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س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65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رطو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سودانية للكت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ختصر تاريخ السودان الحديث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كى شبيك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بيكة ، مك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ب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66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5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ثورة المهدية و أصول السياسة البريطانية فى السود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لال يحي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يحيى ، جلا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 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ى ح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6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نهضة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ضواء على حضارة كرم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حث فى تاريخ السودان القد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سعد محمد سال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الم ، محمد سعد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ا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6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رطو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الخرطوم ، كلية الآداب ، شعبة أبحاث السودا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فى تاريخ السود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يوسف فضل حس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سن ، يوسف فض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س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69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رطو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الخرطوم ، دار التأليف و الترجم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ودان عبر القرو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كى شبيك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بيكة ، مك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ب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74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4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جوهـر الصقلى قائد المعز لدين الله الفاط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لى ابراهـيم حس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سن ، على ابراهـ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3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س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77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ة التجارية الكبر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5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احساء السياس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1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1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)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عرابى نخل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خلة ، محمد عراب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خ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77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ذات السلاسل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ودان و الثورة المه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كى الطيب شبيك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بيكة ، مك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ب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76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رطو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جامعة الخرطوم ل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ثو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2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ة و وقائ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مد ابراهـيم ديا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ياب ، احمد ابراهـ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      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ى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8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بعة الجبلاوى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ذكرات عثمان دقن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حقيق محمد ابراهـيم أبو سلي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قنه ، عث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ق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0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رطو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الخرطوم ، دار التأليف و الترجم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مدينة العتيق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la cite antique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ة لعبادة الاغريق و الرومان و شرعهم و أنظمته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وستي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ى كولانج ، فوستي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ى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83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نهضة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0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ودان عبر القرو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كى شبيك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بيكة ، مك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ب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83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جنة التأليف و الترجم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ودان المعاصر منذ الفتح المصرى حتى الاستقلا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82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زاهـر رياض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ياض ، زاهـ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  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ى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84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أنجلو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نوب السود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ة لأسباب النزا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لفه بالانجليزية محمد عمر بشير ؛ ترجمه أسعد حلي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شير ، محمد عم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9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ش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89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هيئة المصرية للتأليف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مد على فى السود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ة لأهـداف الفتح الترك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ص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سن أحمد ابراهـي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براهـيم ، حسن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 ب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9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رطو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الخرطوم ، دار التأليف و الترجم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ثورة الظافرة ست سنوات عجاف ثورة الطلا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اموق ، أحمد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ا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93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رطو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ارشاد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ودان فى قر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كى شبيك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بيكة ، مك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ب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94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جنة التأليف و الترجم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قاومة السودان الحديث للغزو و التسلط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كى شبيك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بيكة ، مك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ب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96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هد البحوث و الدراسات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كذا ظهر جيل صلاح الدين و هـكذا عادت القد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اجد عرسان الكيل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يلانى ، ماجد عرس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1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ى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9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سعود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رقات الأد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ة فى ابتكار الأعمال الأدبية و تقليدهـ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بدوى طبان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      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بانة ، بدو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0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أنجلو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اس العقاد ناقد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حى دبا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ياب ، عبدالح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96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ى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21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قوم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يت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حث علمى معجمى يتضمن تاريخ الحيتان الطبيع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..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ماعيل مظه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ظهر ، اسماعي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599,50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 ظ هـ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نهضة المص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4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الم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مر رضا كحال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حالة ، عمر رض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ح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39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مش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شركة المتحدة للتوزيع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دولة السعودية حتى الربع الأول من القرن العشر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ديحة أحمد درويش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ويش ، مديحة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ر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42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أوربا فى العصور الوسط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امير محمد أمين ، محمد توفيق حس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مين ، عبدالأمير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 م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46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امعة بغداد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سالة عن السود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تبها محمد نجي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        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جيب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2,4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ج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5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طبعة الأمير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طب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يرة و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رحمن حسين العزاو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زاوى ، عبدالرحمن حس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7,2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ز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52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شؤون الثقافية العام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حن و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طالب و تساؤلات فى صناعة التأريخ و صنع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سطنطين زري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ريق ، قسطنط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7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ر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53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علم للملايي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تاريخ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زيان عم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ر ، محمد زي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م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54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9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أوربا فى العصر الحديث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78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0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)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هـ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شر ؛ تعريب أحمد نجيب هـاشم 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ديع   فشر ، هـربرت ا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 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 ش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74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ظرية الحكم و الادارة فى عهد الامام على عليه ال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سيد عبدالمحسن فضل الل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شتر النخعى ، مالك بن الحارث بن عبديغوث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7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57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ش 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77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تعارف للمطبوعا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ايد يهودية عبر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رحمن حسن حبنكة الميد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يدانى ، عبدالرحمن حسن حبنك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90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ى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9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مش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قلم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قرآن الكر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سالم محيس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يسن ، محمد سال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20,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ح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94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ة المكرم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ابطة العالم الأسلام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دمات المكت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الكتابة و المكتب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عداد و تأليف عبدالله أنيس الطباع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طباع ، عبدالله أني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27,0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 ب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93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لبنان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لاد الشام فى صدر الاس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حرير محمد عدنان البخيت ، احسان عبا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ؤتمر الدولى لتاريخ بلاد الش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اب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ؤ 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97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مان ؛ جامعة اليرموك ؛ ارب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امعة الاردن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له بن المقف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ة فى الأدب و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ورج غري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ريب ، جور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ر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8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ثقاف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قر باثنى عشر نشيدا و مقدمة عن الأساطير العرب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فيق معلو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لوف ، شفي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 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1,00803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 ع 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ان باولو البرازي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صبة الأندلس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4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لامح التيارات السياسية فى القرن الأول الهجر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براهـيم بيضو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ضون ، ابراهـ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ى 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01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ياة الشيخ محمد بن عبدالوهـاب و آثاره العلم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بن أحمد العقي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قيلى ، محمد بن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ق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02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به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ادى أبها الأد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عليم فى المدينة المنورة فى عهد النبى صلى الله عليه و سل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سالة مقدمة من سند بن لاف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ربى ، سند بن لافى الشام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77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 ر 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حدة اليمن تاريخي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ى سيف مقل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قلد ، على سي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ق 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11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؛ دمش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حقائق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ولة بنى العبا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اكر مصطف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صطفى ، شاك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ص ط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17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كالة المطبوعات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فحات من تاريخ الأخوان المسلم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اريخ السرى للمعتق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مد رائ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ائف ،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22,1096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 ا ىء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ختار الأسلام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ظرات الشورى فى الأحوال الشرقية الحاض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ئون و شجون ، ملاحظات و خواطر ، فنون شت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..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قل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مد   الطاهـر ، محمد 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 ا 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55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طبعة الشور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5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معية العلماء المسلمين الجزائريين و دورهـا فى الحركة الوطنية الجزائ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4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58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39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طبقانى ، مازن صلاح حا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5,02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ط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56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مش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قلم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صر الفراعن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ذ عصر التأسيس حتى بداية الدولة الحديث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بيومى مهر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هران ، محمد بيو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هـ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6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رفة الجامع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ص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بيومى مهر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هران ، محمد بيو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 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3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هـ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6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كندر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رفة الجامع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 وثائق الملك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رحمن بن سبيت السب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.. 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 آ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بيت ، عبدالرحمن بن سب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 مشارك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ن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61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رس الوطن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طائف فى مرآة النث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عداد لجنة المطبوعا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ماد السال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.. 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 آ 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المى ، حم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 مشارك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803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 ا ىء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م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لجنة العليا للتنشيط السياح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1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صهيونية غير اليهودية جذورهـا فى التاريخ الغرب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ريجينا الشريف ؛ ترجمة أحمد عبدالل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شريف ، ريجين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90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ر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64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جلس الوطنى للثقافة و الفنون و الآد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اريخ الأوربى الحديث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 عصر النهضة الى مؤتمر فيين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حميد البطريق ، عبدالعزيز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وار   البطريق ، عبدالحم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40,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ط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71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نهضة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طورات السياسية فى 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راسة تحليلية من خلال النظرية السياسية الحديث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اعاتى ، محمد أم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20,953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ا ع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72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عمي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وائ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قص أول من أشعل النار فى المزدلف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بو هـلال العسكرى ؛ تحقيق محمد السيد الوكي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سكرى ، أبو هـلال الحسن بن عبدالله بن سهل بن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س 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74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دينة المنو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سعد طرابزونى الحسين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فغانستان و الغزو الشيوع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اصر الدين شا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اه ، ناصر الد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8,10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ا 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78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حبيب بورقيبة يؤسس الدولة الجدي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الصياح ؛ تعريب على الشنوف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صياح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1,1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 ى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85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ون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ؤسسة الوطنية للترجمة و التحقيق و الدراسات ، بيت الحكم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حوث و دراسات فى التاريخ الليب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43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جموعة من الأساتذة و الباحث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 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1,2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ح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86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رابل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ركز دراسة جهاد الليبين ضد الغزو الايطال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رياض مدينة المستقب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عهد العربى لانماء المد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ع 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01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عهد العربى لانماء المد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اسلامية فى التفسير و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العزب موس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وسى ، محمد العز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2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و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98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ؤسسة العربية للدراسات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اريخ السياسى و الاقتصادى لبرقة منذ القرن السابع 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 حتى بداية العصر الروم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جب    الأثرم ، رجب عبدالحمي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1,2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ث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0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نغاز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قورينا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ن داخل معسكرات الجهاد فى ليبي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ورج ريمون ؛ نقله عن الفرنسية و حققه محمد عبدالكريم الواف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يمون ، جورج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1,2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ر ى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08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رابلس ليبي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فرجان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9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يصل يتكل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اعلا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ع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28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اعلام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ثائق للتاريخ مختارات من كلمات و لقاءات جلالة الملك فهد بن عبدالعزيز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آل سعود ، فهد بن عبدالعزيز بن عبدالرحم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لك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آ ل 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31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اعلام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ضواء على المملكة العربية السعودي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ديرية العامة للاذاعة و الصحافة و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ع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42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ديرية العامة للاذاعة و الصحافة و النش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7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يوم من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يلول اليوم الوطنى للملكة العربية السعودي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غادرى ، نه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ا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42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طابع الأهـلية اللبنان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عبدالمنعم عام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امر ، محمد عبدالمنع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ا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43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مصر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7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حاضرات تاريخ الأمم الاسلامية الدولة الأمو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د الخضرى ؛ تحقيق محمد العثم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ضرى ،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ض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49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قلم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ملكة العربية 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سجيل و تعري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عبدالمنعم عام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سعود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تجا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ع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52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وزارة التجار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7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مريكا و العلاقات الدول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رأفت غنيمى الشيخ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شيخ ، رأفت غني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27,7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ش ى 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64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الم الكت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لكل مقال أزم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صطفى أم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مين ، مصطف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20,96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م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67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؛ 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شروق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ريخ الحروب العربية بين بكر و تغلب ابنى وائل بن قاسط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...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نى بملاحظته و تصحيحه سلمان الصفوا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صفوانى ، سلما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قق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 ا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7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ة الوطن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4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دب العربى فى مصر من الفتح الاسلامى الى نهاية العصر الأيوب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محمود مصطفى ، قدم له شوق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يف    مصطفى ، محم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7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ص ط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84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كتاب العرب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8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رآن و التاريخ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عبدالعزيز كامل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امل ،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29,4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ك ا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95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بحوث العلم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أندل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و عب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عزيز المسن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سند ، 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س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09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كتبات فى العالم تاريخها ، تطورهـا حتى مطلع القرن العشر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ماهـر حماد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مادة ، محمد ماهـ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02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 م 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علوم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استعمار الاستيطانى الايطالى فى ليبي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1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0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حرير ادريس صالح الحري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دوة العلمية بمناسبة عيد الثأ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رابل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61,20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 د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00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طرابل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ركز دراسة جهاد الليبين ضد الغزو الايطالى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عبة على مر العصو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ى حسنى الخربوطل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ربوطلى ، على حس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2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ر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01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طور السياسى لقط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1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4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عزيز محمد المنص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نصور ، عبدالعزيز م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ن ص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025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وي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ذات السلاسل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وثائق التاريخية المتعلقة بالقضية السورية فى العهدين الفيصلى و الانتداب الفرنس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1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4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سن    الحكيم ، حس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 ك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03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صادر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طبقة و الأمة فى التاريخ و فى المرحلة الامبريالي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مير أمين ؛ ترجمة هـنرييت عبود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مين ، سمي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05,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م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06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طليع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اريخ قضاة الأندل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لفه أبو الحسن بن عبدالله بن الحسن النباهـى المالقى الأندلسى ؛ تحقيق لجن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حياء  النباهـى ، أبو الحسن على بن عبدالله بن محمد بن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3,4468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22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آفاق الجديد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صر الاسلام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شوقى ضي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يف ، شوق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               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810,9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ض ى 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22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7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ولود مخلص باشا و دوره فى الثورة العربية الكبرى و فى تأريخ العراق المعاص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0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370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حسين   الزبيدى ، محمد حس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7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ز ب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2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؛ بغد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ار الحرية للطباع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لم التشريح عند المسلم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مد على الب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بار ، محمد عل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611,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 ا 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46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جد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سعود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هد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بدالوهـاب عزام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زام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وهـا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 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ز 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70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معارف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46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ابوليو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كتاف أوبرى ؛ نقله الى العربية مترى شماس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وبرى ، اوكتاف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3,14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 و 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717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نشورات العرب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6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ع الرعيل الأول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ب الدين الخطي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خطيب ، محب الد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خ ط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72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سامة بن زيد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تفكير البلاغى عند الع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أسسه و تطوره الى القرن الساد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شروع قراء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حمادى صمو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مود ، حماد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41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ص م و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74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تون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امعة التونسي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دفع دولارا تقتل عربيا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لورانسى غريزوولد ؛ نقله الى العربية منير البعلبك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ريزوولد ، لورانس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6,903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غ ر 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76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علم للملايي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العزيز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اكوبرت فون ميكوش ؛ نقله للعربية أمين رويح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يكوش ، داكوبرت فو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 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 ى ك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لك فيصل الث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ائلته ، حياته ، مؤلفاته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أحمد فوز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فوزى ، أحم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23,1567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 و ز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كرخ العراق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تراث و المعاصر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وجز فى تاريخ الدول الاسلامية و عهودهـا فى بلادنا فلسطين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صطفى مراد الدباغ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باغ ، مصطفى مرا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)              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956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ب 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بيروت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ار الطليعة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نسان الجزيرة عرض جديد لسيرة الملك عبدالعزيز آل سعو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أليف ابراهـيم عبد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بده ، ابراهـي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10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ع ب د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01853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قاهـرة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كتبة الآد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54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نهاية الأرب فى فنون الأد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ولة الفاطمية ببلاد المغرب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29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36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09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72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احمد ب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نويرى ، شهاب الدين أحمد بن عبدالوهـاب بن محمد بن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72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 و 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 م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 ن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] 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دار البيضاء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طبعة النجاح الجديدة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40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دراسات و أبحاث فى تاريخ الجزائ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عهد العثمانى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اصر الدين سعيدون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       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سعيدونى ، ناصر الدين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ؤلف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)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953,0965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 ع ى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جزائر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المؤسسة الوطنية للكتاب ،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1984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8:00Z</dcterms:created>
  <dc:creator>sad</dc:creator>
  <dc:description/>
  <cp:keywords/>
  <dc:language>en-US</dc:language>
  <cp:lastModifiedBy>sad</cp:lastModifiedBy>
  <dcterms:modified xsi:type="dcterms:W3CDTF">2008-11-17T10:18:00Z</dcterms:modified>
  <cp:revision>1</cp:revision>
  <dc:subject/>
  <dc:title/>
</cp:coreProperties>
</file>